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ДИАГНОСТИКО-ТЕХНОЛОГИЧЕСКАЯ КАРТА КАЧЕСТВА ШКОЛЬНЫХ ПРОЦЕССОВ В ФИЛИАЛ МАОУ СТРЕХНИНСКАЯ СОШ- БООВСКАЯ ООШ  ИШИМКОГО МУНИЦИПАЛЬНОГО РАЙОНА</w:t>
      </w:r>
    </w:p>
    <w:p>
      <w:pPr>
        <w:pStyle w:val="Normal"/>
        <w:widowControl w:val="false"/>
        <w:suppressAutoHyphens w:val="true"/>
        <w:spacing w:before="0" w:after="0"/>
        <w:ind w:right="281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281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01.09.2021</w:t>
      </w:r>
    </w:p>
    <w:p>
      <w:pPr>
        <w:pStyle w:val="Normal"/>
        <w:widowControl w:val="false"/>
        <w:suppressAutoHyphens w:val="true"/>
        <w:spacing w:before="0" w:after="0"/>
        <w:ind w:right="281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Образовательный критерий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/>
      </w:pPr>
      <w:r>
        <w:rPr/>
        <w:t>Сохранность континг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65"/>
        <w:gridCol w:w="1264"/>
        <w:gridCol w:w="1194"/>
        <w:gridCol w:w="1209"/>
      </w:tblGrid>
      <w:tr>
        <w:trPr>
          <w:trHeight w:val="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оказ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17-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18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19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20-2021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Количество учащихся, обучающихся на конец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а) Н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) О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10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5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тсев (в течение год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а) из основной школы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) из средней шк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Не получили аттеста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а) об основном общем образовании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) о среднем общем образов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Количество учащихся, оставленных на повторный 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а) О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)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Количество учащихся, окончивших школу с аттестатом особого образц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а) О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б) СО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80"/>
        <w:gridCol w:w="1278"/>
        <w:gridCol w:w="1219"/>
        <w:gridCol w:w="1209"/>
      </w:tblGrid>
      <w:tr>
        <w:trPr>
          <w:trHeight w:val="2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>
          <w:trHeight w:val="30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пускников 9 кла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, продолжающих обучение на уровне С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учащихся, продолжающих обучение на уровне СОО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Выв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 школе наблюдается снижение численности обучающихся на уровне начального общего образования, но  увеличивается численность обучающихся   в 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Все обучающиеся получают аттестаты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20 -2021 г уменьшилось количество  учащихся, продолжающих  обучение  на уровне СО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робл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1.Сохранность контингента на уровне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нижение количества  учащихся, продолжающих  обучение  на уровне СОО.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Качество образования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right"/>
        <w:textAlignment w:val="baseline"/>
        <w:rPr/>
      </w:pPr>
      <w:r>
        <w:rPr/>
        <w:t>Успеваемость по итогам учебного года по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59"/>
        <w:gridCol w:w="1257"/>
        <w:gridCol w:w="1258"/>
        <w:gridCol w:w="1288"/>
      </w:tblGrid>
      <w:tr>
        <w:trPr>
          <w:trHeight w:val="3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>
          <w:trHeight w:val="3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/Качественная успеваемость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/Качественная успеваемость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/Качественная успеваемость (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2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r>
        <w:rPr/>
        <w:t>Количество медалей и аттестатов особого образ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13"/>
        <w:gridCol w:w="1211"/>
        <w:gridCol w:w="1305"/>
        <w:gridCol w:w="121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али «За особые успехи в учени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ты с отличием 11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ты с отличием 9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  <w:t xml:space="preserve">ВПР (По каждому предмету)4 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57"/>
        <w:gridCol w:w="1257"/>
        <w:gridCol w:w="1262"/>
        <w:gridCol w:w="1288"/>
      </w:tblGrid>
      <w:tr>
        <w:trPr>
          <w:trHeight w:val="1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r>
        <w:rPr/>
        <w:t>ВПР (По каждому предмету) 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57"/>
        <w:gridCol w:w="1257"/>
        <w:gridCol w:w="1262"/>
        <w:gridCol w:w="1288"/>
      </w:tblGrid>
      <w:tr>
        <w:trPr>
          <w:trHeight w:val="1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r>
        <w:rPr/>
        <w:t>ВПР (По каждому предмету)  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57"/>
        <w:gridCol w:w="1257"/>
        <w:gridCol w:w="1262"/>
        <w:gridCol w:w="1288"/>
      </w:tblGrid>
      <w:tr>
        <w:trPr>
          <w:trHeight w:val="1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r>
        <w:rPr/>
        <w:t>ВПР (По каждому предмету) 7 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57"/>
        <w:gridCol w:w="1257"/>
        <w:gridCol w:w="1262"/>
        <w:gridCol w:w="1288"/>
      </w:tblGrid>
      <w:tr>
        <w:trPr>
          <w:trHeight w:val="1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/>
      </w:pPr>
      <w:r>
        <w:rPr/>
        <w:t>ВПР (По каждому предмету)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57"/>
        <w:gridCol w:w="1257"/>
        <w:gridCol w:w="1262"/>
        <w:gridCol w:w="1288"/>
      </w:tblGrid>
      <w:tr>
        <w:trPr>
          <w:trHeight w:val="1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За последние  4 года наблюдается  незначительное увеличение  качества обучения по школе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выполнении ВПР наблюдается понижение качественной успеваемости за последние 4 года по русскому языку в 6  классе и математике в 6, 7  классе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20-2021 учебном году самое низкое качество наблюдается в 8  классе по русскому языку и  7 классе 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изкое качество выполнения работ ВПР по русскому языку и математике  6-8 классах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Результаты ГИА</w:t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спеваемость по результатам итоговой аттестации </w:t>
      </w:r>
      <w:r>
        <w:rPr/>
        <w:t>ОГЭ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60"/>
        <w:gridCol w:w="1315"/>
        <w:gridCol w:w="1319"/>
        <w:gridCol w:w="1214"/>
      </w:tblGrid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 / % повторн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3/1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/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 / % повторн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успеваемость (% / % повторн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/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/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ественная успеваемость (% / % повторн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/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18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зультаты ГИА являются стабильными по русскому  языку и незначительное  снижение качества   в   2020-2021 учебном году по математике.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еспечение стабильной положительной динамики качества образования по результатам ОГЭ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/>
      </w:pPr>
      <w:r>
        <w:rPr/>
        <w:t>Образовательная мобильность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802"/>
        <w:gridCol w:w="567"/>
        <w:gridCol w:w="567"/>
        <w:gridCol w:w="567"/>
        <w:gridCol w:w="709"/>
        <w:gridCol w:w="567"/>
        <w:gridCol w:w="615"/>
        <w:gridCol w:w="567"/>
      </w:tblGrid>
      <w:tr>
        <w:trPr>
          <w:trHeight w:val="154" w:hRule="atLeast"/>
          <w:cantSplit w:val="true"/>
        </w:trPr>
        <w:tc>
          <w:tcPr>
            <w:tcW w:w="5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</w:tr>
      <w:tr>
        <w:trPr>
          <w:trHeight w:val="1694" w:hRule="atLeast"/>
          <w:cantSplit w:val="true"/>
        </w:trPr>
        <w:tc>
          <w:tcPr>
            <w:tcW w:w="5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 5-11 класс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о ВсОШ, 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, принявших участие во ВсОШ,%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, призёров ВсОШ, 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-11 классов, принявших участие в конкурсном и олимпиадном движен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научном форуме молодых исследователей «Шаг в будущее», 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научном форуме молодых исследователей «Шаг в будущее»,%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блюдается незначительный рост количества участников муниципального этапа ВсОШ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-2021 учебном году  наблюдается  увеличение количества  учащихся,  принявших  участия в научном форуме молодых исследователей «Шаг в будущее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блема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зкая личная   мотивация  обучающихся   к участию в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оциальный критерий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080" w:hanging="720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Социальный статус семей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278"/>
        <w:gridCol w:w="1277"/>
        <w:gridCol w:w="1278"/>
        <w:gridCol w:w="1271"/>
      </w:tblGrid>
      <w:tr>
        <w:trPr>
          <w:trHeight w:val="324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20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, воспитывающихся в неполных семь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чающихся, воспитывающихся в неполных семьях от общего числа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56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, воспитывающихся в многодетных семь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чающихся, воспитывающихся в многодетных семьях от общего числа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</w:tc>
      </w:tr>
      <w:tr>
        <w:trPr>
          <w:trHeight w:val="324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, слабо владеющих русским языком (воспитывающихся в семьях мигрантов/переселенце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чающихся, слабо владеющих русским языком (воспитывающихся в семьях мигрантов/переселенцев), от общего числа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еполны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пекаемых учащихся, из них дети-сир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 с ограниченными возможностями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080" w:hanging="72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оциальное благополучие образовательно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45"/>
        <w:gridCol w:w="1245"/>
        <w:gridCol w:w="1382"/>
        <w:gridCol w:w="1377"/>
      </w:tblGrid>
      <w:tr>
        <w:trPr>
          <w:trHeight w:val="32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20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09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ающихся, состоящих на различного вида у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чающихся, состоящих на различного вида учета от общего числа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</w:t>
            </w:r>
          </w:p>
        </w:tc>
      </w:tr>
      <w:tr>
        <w:trPr>
          <w:trHeight w:val="56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семей, состоящих на учете в БД «Г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емей, состоящих на внутришкольном уче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Доступность образовате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53"/>
      </w:tblGrid>
      <w:tr>
        <w:trPr>
          <w:trHeight w:val="51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/ наличие / отсутствие / объективная недостаточность </w:t>
            </w:r>
          </w:p>
        </w:tc>
      </w:tr>
      <w:tr>
        <w:trPr>
          <w:trHeight w:val="7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удаленность ОО от районного центра и других центров с развитой инфраструктуро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айонного  центра находится на  расстоянии 10 км.</w:t>
            </w:r>
          </w:p>
        </w:tc>
      </w:tr>
      <w:tr>
        <w:trPr>
          <w:trHeight w:val="4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диатека. Наличие удаленного электронного читального зала в О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имеет достаточный фонд учебников и художественной литературы, отсутствует удаленный читальный зал</w:t>
            </w:r>
          </w:p>
        </w:tc>
      </w:tr>
      <w:tr>
        <w:trPr>
          <w:trHeight w:val="6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культурной сферы на территории проживания ребенка (библиотека, музей, детская школа искусств, клуб, дом детского творчества, спортивная школа И т.п.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ДК, Сельская библиотека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Количество обучающихся, воспитывающихся в малообеспеченных семьях остается стаби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о и доля обучающихся, воспитывающихся в многодетных семьях незначительно возраст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блюдается повышение числа детей и семей, стоящих на различных видах учет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Территория не имеет достаточно развитой инфраструктуры дополнительного образования для детей, нет выхода в интернет в школьной библиотеке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 недостаточная профилактическая работа с  детьми и семьями, стоящими  на различных видах учет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рофессионально–педагогический критерий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Кадровый потенциал</w:t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/>
      </w:pPr>
      <w:r>
        <w:rPr/>
        <w:t>Образование, возраст, наличие специалистов</w:t>
      </w:r>
    </w:p>
    <w:tbl>
      <w:tblPr>
        <w:tblW w:w="5000" w:type="pct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538"/>
        <w:gridCol w:w="1278"/>
        <w:gridCol w:w="1276"/>
        <w:gridCol w:w="1280"/>
        <w:gridCol w:w="1266"/>
      </w:tblGrid>
      <w:tr>
        <w:trPr>
          <w:trHeight w:val="3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-2021</w:t>
            </w:r>
          </w:p>
        </w:tc>
      </w:tr>
      <w:tr>
        <w:trPr>
          <w:trHeight w:val="3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ических рабо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шее педагогическое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реднее специальное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молодых учителей от общего числа педагогических рабо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оля педагогов пенсионного возраста от общего числа педагогических работни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Доля совместителей от общего числа учителей-предметни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специалистов: педагог-психолог/ социальный педаг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/>
      </w:pPr>
      <w:r>
        <w:rPr/>
        <w:t>Наличие квалификационной катег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84"/>
        <w:gridCol w:w="1571"/>
        <w:gridCol w:w="1213"/>
        <w:gridCol w:w="1357"/>
        <w:gridCol w:w="2430"/>
      </w:tblGrid>
      <w:tr>
        <w:trPr>
          <w:trHeight w:val="51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нтингент педагогических работников, чел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имеющих квалификационную категорию, %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имеющих педагогическую категорию, %</w:t>
            </w:r>
          </w:p>
        </w:tc>
      </w:tr>
      <w:tr>
        <w:trPr>
          <w:trHeight w:val="26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1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</w:tr>
      <w:tr>
        <w:trPr>
          <w:trHeight w:val="1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/>
      </w:pPr>
      <w:r>
        <w:rPr/>
        <w:t>Нагр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24"/>
        <w:gridCol w:w="1561"/>
        <w:gridCol w:w="1593"/>
        <w:gridCol w:w="1407"/>
        <w:gridCol w:w="1354"/>
        <w:gridCol w:w="906"/>
      </w:tblGrid>
      <w:tr>
        <w:trPr>
          <w:trHeight w:val="27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онтингент педагогических работников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74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региональные награ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ПМП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8-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-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-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0" w:hanging="0"/>
        <w:contextualSpacing/>
        <w:jc w:val="right"/>
        <w:textAlignment w:val="baseline"/>
        <w:rPr/>
      </w:pPr>
      <w:r>
        <w:rPr/>
        <w:t>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82"/>
        <w:gridCol w:w="476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печатного издания</w:t>
            </w:r>
          </w:p>
        </w:tc>
      </w:tr>
      <w:tr>
        <w:trPr>
          <w:trHeight w:val="1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contextualSpacing/>
        <w:jc w:val="right"/>
        <w:textAlignment w:val="baseline"/>
        <w:rPr/>
      </w:pPr>
      <w:r>
        <w:rPr/>
        <w:t>Предметные компетенции 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759"/>
        <w:gridCol w:w="1822"/>
        <w:gridCol w:w="1823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оказа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иагностику профессиональных дефицитов/предметных и методических компетенций на уровне образовательного учреждения, от общего числа педагогических работ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казавших положительную динамику по результатам диагностики профессиональных дефицитов/предметных и методических компетенций на уровне образовательного учреждения, от числа прошедших данную диагности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независимую диагностику профессиональных дефицитов/предметных и методических компетенций,  от общего числа педагогических работ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казавших положительную динамику по результатам независимой диагностики профессиональных дефицитов/предметных и методических компетенций, от числа прошедших данную диагности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 которой была проведена независимая диагно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ентр оценки качества профмастерства педагогов г.Тюме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ентр оценки качества профмастерства педагогов г.Тюмень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contextualSpacing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Вывод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Школа обеспечена педагогическими кадрами с высшим педагогическим образованием, все педагоги имеют  первую и высшую квалификационную категорию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блюдается рост педагогов предпенсионного возраста, молодых специалистов в школе  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 1. </w:t>
      </w:r>
      <w:r>
        <w:rPr>
          <w:rFonts w:cs="Times New Roman" w:ascii="Times New Roman" w:hAnsi="Times New Roman"/>
          <w:sz w:val="24"/>
          <w:szCs w:val="24"/>
        </w:rPr>
        <w:t>Повышение предметной  и методической компетентности педагогов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, представление результатов деятельности, сформировавшихся практик на региональном и федеральном уровнях, в том числе через публикации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3. Привлечение в ОУ молодых педагогов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contextualSpacing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276" w:before="0" w:after="0"/>
        <w:contextualSpacing/>
        <w:textAlignment w:val="baseline"/>
        <w:rPr/>
      </w:pPr>
      <w:r>
        <w:rPr/>
        <w:t>Профессионально-методическая среда развития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оказа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писание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Структура методической деятельности ОО (МО внутришкольные, сетевые, муниципальные и др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кружные  методические  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Районные методические объединен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Доля педагогических работников, вовлеченных в методическую деятельность (МО внутришкольные, сетевые, муниципальные и др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1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урсовую подготовку, в том числе в формате методического абоне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1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овлеченных в мероприятия, проводимые совместно со школой-партнером (куратором, наставником и т.п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педагогические  работники   участвуют   в  работе  окружных, районных  методических объединени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педагоги проходят курсовую под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вершенствование  профессионально – методической среды школы как средство достижения нового качества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35:00Z</dcterms:created>
  <dc:creator>Марина Maрина</dc:creator>
  <dc:description/>
  <cp:keywords/>
  <dc:language>en-US</dc:language>
  <cp:lastModifiedBy>Пользователь</cp:lastModifiedBy>
  <dcterms:modified xsi:type="dcterms:W3CDTF">2021-09-29T23:12:00Z</dcterms:modified>
  <cp:revision>29</cp:revision>
  <dc:subject/>
  <dc:title/>
</cp:coreProperties>
</file>